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3076575</wp:posOffset>
                </wp:positionV>
                <wp:extent cx="9620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5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75pt;margin-top:242.25pt;width:75.7pt;height:4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0</wp:posOffset>
                </wp:positionV>
                <wp:extent cx="3076575" cy="636016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3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10016">
                              <a:moveTo>
                                <a:pt x="4845" y="0"/>
                              </a:moveTo>
                              <a:cubicBezTo>
                                <a:pt x="4734" y="111"/>
                                <a:pt x="4727" y="299"/>
                                <a:pt x="4590" y="390"/>
                              </a:cubicBezTo>
                              <a:cubicBezTo>
                                <a:pt x="4540" y="465"/>
                                <a:pt x="4514" y="506"/>
                                <a:pt x="4440" y="555"/>
                              </a:cubicBezTo>
                              <a:cubicBezTo>
                                <a:pt x="4405" y="607"/>
                                <a:pt x="4372" y="640"/>
                                <a:pt x="4320" y="675"/>
                              </a:cubicBezTo>
                              <a:cubicBezTo>
                                <a:pt x="4240" y="795"/>
                                <a:pt x="4345" y="650"/>
                                <a:pt x="4245" y="750"/>
                              </a:cubicBezTo>
                              <a:cubicBezTo>
                                <a:pt x="4177" y="818"/>
                                <a:pt x="4258" y="781"/>
                                <a:pt x="4170" y="810"/>
                              </a:cubicBezTo>
                              <a:cubicBezTo>
                                <a:pt x="4085" y="938"/>
                                <a:pt x="4225" y="740"/>
                                <a:pt x="4050" y="915"/>
                              </a:cubicBezTo>
                              <a:cubicBezTo>
                                <a:pt x="4020" y="945"/>
                                <a:pt x="3995" y="981"/>
                                <a:pt x="3960" y="1005"/>
                              </a:cubicBezTo>
                              <a:cubicBezTo>
                                <a:pt x="3945" y="1015"/>
                                <a:pt x="3928" y="1023"/>
                                <a:pt x="3915" y="1035"/>
                              </a:cubicBezTo>
                              <a:cubicBezTo>
                                <a:pt x="3883" y="1063"/>
                                <a:pt x="3865" y="1112"/>
                                <a:pt x="3825" y="1125"/>
                              </a:cubicBezTo>
                              <a:cubicBezTo>
                                <a:pt x="3795" y="1135"/>
                                <a:pt x="3761" y="1137"/>
                                <a:pt x="3735" y="1155"/>
                              </a:cubicBezTo>
                              <a:cubicBezTo>
                                <a:pt x="3705" y="1175"/>
                                <a:pt x="3677" y="1199"/>
                                <a:pt x="3645" y="1215"/>
                              </a:cubicBezTo>
                              <a:cubicBezTo>
                                <a:pt x="3605" y="1235"/>
                                <a:pt x="3525" y="1275"/>
                                <a:pt x="3525" y="1275"/>
                              </a:cubicBezTo>
                              <a:cubicBezTo>
                                <a:pt x="3463" y="1369"/>
                                <a:pt x="3349" y="1388"/>
                                <a:pt x="3255" y="1440"/>
                              </a:cubicBezTo>
                              <a:cubicBezTo>
                                <a:pt x="3208" y="1466"/>
                                <a:pt x="3165" y="1500"/>
                                <a:pt x="3120" y="1530"/>
                              </a:cubicBezTo>
                              <a:cubicBezTo>
                                <a:pt x="3120" y="1530"/>
                                <a:pt x="3008" y="1567"/>
                                <a:pt x="2985" y="1575"/>
                              </a:cubicBezTo>
                              <a:cubicBezTo>
                                <a:pt x="2930" y="1593"/>
                                <a:pt x="2887" y="1627"/>
                                <a:pt x="2835" y="1650"/>
                              </a:cubicBezTo>
                              <a:cubicBezTo>
                                <a:pt x="2806" y="1663"/>
                                <a:pt x="2745" y="1680"/>
                                <a:pt x="2745" y="1680"/>
                              </a:cubicBezTo>
                              <a:cubicBezTo>
                                <a:pt x="2694" y="1731"/>
                                <a:pt x="2666" y="1730"/>
                                <a:pt x="2610" y="1770"/>
                              </a:cubicBezTo>
                              <a:cubicBezTo>
                                <a:pt x="2527" y="1830"/>
                                <a:pt x="2440" y="1878"/>
                                <a:pt x="2355" y="1935"/>
                              </a:cubicBezTo>
                              <a:cubicBezTo>
                                <a:pt x="2314" y="1963"/>
                                <a:pt x="2255" y="1990"/>
                                <a:pt x="2220" y="2025"/>
                              </a:cubicBezTo>
                              <a:cubicBezTo>
                                <a:pt x="2166" y="2079"/>
                                <a:pt x="2112" y="2121"/>
                                <a:pt x="2040" y="2145"/>
                              </a:cubicBezTo>
                              <a:cubicBezTo>
                                <a:pt x="1896" y="2289"/>
                                <a:pt x="2080" y="2118"/>
                                <a:pt x="1950" y="2205"/>
                              </a:cubicBezTo>
                              <a:cubicBezTo>
                                <a:pt x="1932" y="2217"/>
                                <a:pt x="1922" y="2237"/>
                                <a:pt x="1905" y="2250"/>
                              </a:cubicBezTo>
                              <a:cubicBezTo>
                                <a:pt x="1849" y="2293"/>
                                <a:pt x="1784" y="2331"/>
                                <a:pt x="1725" y="2370"/>
                              </a:cubicBezTo>
                              <a:cubicBezTo>
                                <a:pt x="1684" y="2398"/>
                                <a:pt x="1625" y="2425"/>
                                <a:pt x="1590" y="2460"/>
                              </a:cubicBezTo>
                              <a:cubicBezTo>
                                <a:pt x="1520" y="2530"/>
                                <a:pt x="1563" y="2493"/>
                                <a:pt x="1455" y="2565"/>
                              </a:cubicBezTo>
                              <a:cubicBezTo>
                                <a:pt x="1437" y="2577"/>
                                <a:pt x="1426" y="2596"/>
                                <a:pt x="1410" y="2610"/>
                              </a:cubicBezTo>
                              <a:cubicBezTo>
                                <a:pt x="1367" y="2646"/>
                                <a:pt x="1322" y="2684"/>
                                <a:pt x="1275" y="2715"/>
                              </a:cubicBezTo>
                              <a:cubicBezTo>
                                <a:pt x="1240" y="2767"/>
                                <a:pt x="1196" y="2787"/>
                                <a:pt x="1155" y="2835"/>
                              </a:cubicBezTo>
                              <a:cubicBezTo>
                                <a:pt x="1081" y="2922"/>
                                <a:pt x="1144" y="2872"/>
                                <a:pt x="1065" y="2925"/>
                              </a:cubicBezTo>
                              <a:cubicBezTo>
                                <a:pt x="1022" y="2989"/>
                                <a:pt x="955" y="3035"/>
                                <a:pt x="900" y="3090"/>
                              </a:cubicBezTo>
                              <a:cubicBezTo>
                                <a:pt x="832" y="3158"/>
                                <a:pt x="774" y="3234"/>
                                <a:pt x="720" y="3315"/>
                              </a:cubicBezTo>
                              <a:cubicBezTo>
                                <a:pt x="699" y="3346"/>
                                <a:pt x="669" y="3393"/>
                                <a:pt x="645" y="3420"/>
                              </a:cubicBezTo>
                              <a:cubicBezTo>
                                <a:pt x="617" y="3452"/>
                                <a:pt x="555" y="3510"/>
                                <a:pt x="555" y="3510"/>
                              </a:cubicBezTo>
                              <a:cubicBezTo>
                                <a:pt x="532" y="3578"/>
                                <a:pt x="489" y="3631"/>
                                <a:pt x="450" y="3690"/>
                              </a:cubicBezTo>
                              <a:cubicBezTo>
                                <a:pt x="441" y="3703"/>
                                <a:pt x="443" y="3721"/>
                                <a:pt x="435" y="3735"/>
                              </a:cubicBezTo>
                              <a:cubicBezTo>
                                <a:pt x="417" y="3767"/>
                                <a:pt x="395" y="3795"/>
                                <a:pt x="375" y="3825"/>
                              </a:cubicBezTo>
                              <a:cubicBezTo>
                                <a:pt x="357" y="3851"/>
                                <a:pt x="355" y="3885"/>
                                <a:pt x="345" y="3915"/>
                              </a:cubicBezTo>
                              <a:cubicBezTo>
                                <a:pt x="327" y="3968"/>
                                <a:pt x="316" y="4004"/>
                                <a:pt x="285" y="4050"/>
                              </a:cubicBezTo>
                              <a:cubicBezTo>
                                <a:pt x="256" y="4167"/>
                                <a:pt x="209" y="4278"/>
                                <a:pt x="180" y="4395"/>
                              </a:cubicBezTo>
                              <a:cubicBezTo>
                                <a:pt x="130" y="4593"/>
                                <a:pt x="83" y="4792"/>
                                <a:pt x="60" y="4995"/>
                              </a:cubicBezTo>
                              <a:cubicBezTo>
                                <a:pt x="57" y="5066"/>
                                <a:pt x="38" y="5472"/>
                                <a:pt x="30" y="5565"/>
                              </a:cubicBezTo>
                              <a:cubicBezTo>
                                <a:pt x="23" y="5645"/>
                                <a:pt x="0" y="5805"/>
                                <a:pt x="0" y="5805"/>
                              </a:cubicBezTo>
                              <a:cubicBezTo>
                                <a:pt x="12" y="6222"/>
                                <a:pt x="10" y="6229"/>
                                <a:pt x="45" y="6510"/>
                              </a:cubicBezTo>
                              <a:cubicBezTo>
                                <a:pt x="50" y="6765"/>
                                <a:pt x="51" y="7020"/>
                                <a:pt x="60" y="7275"/>
                              </a:cubicBezTo>
                              <a:cubicBezTo>
                                <a:pt x="65" y="7409"/>
                                <a:pt x="123" y="7540"/>
                                <a:pt x="165" y="7665"/>
                              </a:cubicBezTo>
                              <a:cubicBezTo>
                                <a:pt x="194" y="7752"/>
                                <a:pt x="208" y="7895"/>
                                <a:pt x="255" y="7965"/>
                              </a:cubicBezTo>
                              <a:cubicBezTo>
                                <a:pt x="358" y="8119"/>
                                <a:pt x="444" y="8282"/>
                                <a:pt x="555" y="8430"/>
                              </a:cubicBezTo>
                              <a:cubicBezTo>
                                <a:pt x="575" y="8489"/>
                                <a:pt x="593" y="8515"/>
                                <a:pt x="645" y="8550"/>
                              </a:cubicBezTo>
                              <a:cubicBezTo>
                                <a:pt x="667" y="8616"/>
                                <a:pt x="722" y="8676"/>
                                <a:pt x="780" y="8715"/>
                              </a:cubicBezTo>
                              <a:cubicBezTo>
                                <a:pt x="820" y="8796"/>
                                <a:pt x="877" y="8827"/>
                                <a:pt x="945" y="8895"/>
                              </a:cubicBezTo>
                              <a:cubicBezTo>
                                <a:pt x="987" y="8937"/>
                                <a:pt x="1016" y="8982"/>
                                <a:pt x="1065" y="9015"/>
                              </a:cubicBezTo>
                              <a:cubicBezTo>
                                <a:pt x="1103" y="9128"/>
                                <a:pt x="1047" y="8993"/>
                                <a:pt x="1125" y="9090"/>
                              </a:cubicBezTo>
                              <a:cubicBezTo>
                                <a:pt x="1135" y="9102"/>
                                <a:pt x="1133" y="9121"/>
                                <a:pt x="1140" y="9135"/>
                              </a:cubicBezTo>
                              <a:cubicBezTo>
                                <a:pt x="1172" y="9199"/>
                                <a:pt x="1169" y="9165"/>
                                <a:pt x="1215" y="9225"/>
                              </a:cubicBezTo>
                              <a:cubicBezTo>
                                <a:pt x="1215" y="9225"/>
                                <a:pt x="1290" y="9337"/>
                                <a:pt x="1305" y="9360"/>
                              </a:cubicBezTo>
                              <a:cubicBezTo>
                                <a:pt x="1315" y="9375"/>
                                <a:pt x="1337" y="9378"/>
                                <a:pt x="1350" y="9390"/>
                              </a:cubicBezTo>
                              <a:cubicBezTo>
                                <a:pt x="1414" y="9447"/>
                                <a:pt x="1460" y="9508"/>
                                <a:pt x="1530" y="9555"/>
                              </a:cubicBezTo>
                              <a:cubicBezTo>
                                <a:pt x="1581" y="9631"/>
                                <a:pt x="1619" y="9714"/>
                                <a:pt x="1695" y="9765"/>
                              </a:cubicBezTo>
                              <a:cubicBezTo>
                                <a:pt x="1715" y="9824"/>
                                <a:pt x="1733" y="9850"/>
                                <a:pt x="1785" y="9885"/>
                              </a:cubicBezTo>
                              <a:cubicBezTo>
                                <a:pt x="1841" y="9969"/>
                                <a:pt x="1832" y="10016"/>
                                <a:pt x="1875" y="9930"/>
                              </a:cubicBezTo>
                              <a:cubicBezTo>
                                <a:pt x="1877" y="9926"/>
                                <a:pt x="1875" y="9920"/>
                                <a:pt x="1875" y="9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10016" path="m4845,0c4734,111,4727,299,4590,390c4540,465,4514,506,4440,555c4405,607,4372,640,4320,675c4240,795,4345,650,4245,750c4177,818,4258,781,4170,810c4085,938,4225,740,4050,915c4020,945,3995,981,3960,1005c3945,1015,3928,1023,3915,1035c3883,1063,3865,1112,3825,1125c3795,1135,3761,1137,3735,1155c3705,1175,3677,1199,3645,1215c3605,1235,3525,1275,3525,1275c3463,1369,3349,1388,3255,1440c3208,1466,3165,1500,3120,1530c3120,1530,3008,1567,2985,1575c2930,1593,2887,1627,2835,1650c2806,1663,2745,1680,2745,1680c2694,1731,2666,1730,2610,1770c2527,1830,2440,1878,2355,1935c2314,1963,2255,1990,2220,2025c2166,2079,2112,2121,2040,2145c1896,2289,2080,2118,1950,2205c1932,2217,1922,2237,1905,2250c1849,2293,1784,2331,1725,2370c1684,2398,1625,2425,1590,2460c1520,2530,1563,2493,1455,2565c1437,2577,1426,2596,1410,2610c1367,2646,1322,2684,1275,2715c1240,2767,1196,2787,1155,2835c1081,2922,1144,2872,1065,2925c1022,2989,955,3035,900,3090c832,3158,774,3234,720,3315c699,3346,669,3393,645,3420c617,3452,555,3510,555,3510c532,3578,489,3631,450,3690c441,3703,443,3721,435,3735c417,3767,395,3795,375,3825c357,3851,355,3885,345,3915c327,3968,316,4004,285,4050c256,4167,209,4278,180,4395c130,4593,83,4792,60,4995c57,5066,38,5472,30,5565c23,5645,0,5805,0,5805c12,6222,10,6229,45,6510c50,6765,51,7020,60,7275c65,7409,123,7540,165,7665c194,7752,208,7895,255,7965c358,8119,444,8282,555,8430c575,8489,593,8515,645,8550c667,8616,722,8676,780,8715c820,8796,877,8827,945,8895c987,8937,1016,8982,1065,9015c1103,9128,1047,8993,1125,9090c1135,9102,1133,9121,1140,9135c1172,9199,1169,9165,1215,9225c1215,9225,1290,9337,1305,9360c1315,9375,1337,9378,1350,9390c1414,9447,1460,9508,1530,9555c1581,9631,1619,9714,1695,9765c1715,9824,1733,9850,1785,9885c1841,9969,1832,10016,1875,9930c1877,9926,1875,9920,1875,9915e" stroked="t" o:allowincell="f" style="position:absolute;margin-left:-30pt;margin-top:24pt;width:242.2pt;height:5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LL OF BIZEN PROVINCE WAS ONLY ~65 Km  ~ 40 miles WIDE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105410</wp:posOffset>
                </wp:positionV>
                <wp:extent cx="3471545" cy="631507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63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9945">
                              <a:moveTo>
                                <a:pt x="5467" y="0"/>
                              </a:moveTo>
                              <a:cubicBezTo>
                                <a:pt x="5432" y="105"/>
                                <a:pt x="5397" y="210"/>
                                <a:pt x="5362" y="315"/>
                              </a:cubicBezTo>
                              <a:cubicBezTo>
                                <a:pt x="5346" y="363"/>
                                <a:pt x="5341" y="422"/>
                                <a:pt x="5317" y="465"/>
                              </a:cubicBezTo>
                              <a:cubicBezTo>
                                <a:pt x="5220" y="639"/>
                                <a:pt x="5285" y="470"/>
                                <a:pt x="5227" y="645"/>
                              </a:cubicBezTo>
                              <a:cubicBezTo>
                                <a:pt x="5215" y="682"/>
                                <a:pt x="5175" y="707"/>
                                <a:pt x="5152" y="735"/>
                              </a:cubicBezTo>
                              <a:cubicBezTo>
                                <a:pt x="5034" y="877"/>
                                <a:pt x="5197" y="690"/>
                                <a:pt x="5107" y="825"/>
                              </a:cubicBezTo>
                              <a:cubicBezTo>
                                <a:pt x="5095" y="843"/>
                                <a:pt x="5075" y="853"/>
                                <a:pt x="5062" y="870"/>
                              </a:cubicBezTo>
                              <a:cubicBezTo>
                                <a:pt x="5062" y="870"/>
                                <a:pt x="4987" y="982"/>
                                <a:pt x="4972" y="1005"/>
                              </a:cubicBezTo>
                              <a:cubicBezTo>
                                <a:pt x="4928" y="1071"/>
                                <a:pt x="4877" y="1175"/>
                                <a:pt x="4822" y="1230"/>
                              </a:cubicBezTo>
                              <a:cubicBezTo>
                                <a:pt x="4792" y="1260"/>
                                <a:pt x="4756" y="1285"/>
                                <a:pt x="4732" y="1320"/>
                              </a:cubicBezTo>
                              <a:cubicBezTo>
                                <a:pt x="4692" y="1380"/>
                                <a:pt x="4717" y="1355"/>
                                <a:pt x="4657" y="1395"/>
                              </a:cubicBezTo>
                              <a:cubicBezTo>
                                <a:pt x="4595" y="1488"/>
                                <a:pt x="4485" y="1546"/>
                                <a:pt x="4402" y="1620"/>
                              </a:cubicBezTo>
                              <a:cubicBezTo>
                                <a:pt x="4281" y="1728"/>
                                <a:pt x="4360" y="1694"/>
                                <a:pt x="4267" y="1725"/>
                              </a:cubicBezTo>
                              <a:cubicBezTo>
                                <a:pt x="4257" y="1740"/>
                                <a:pt x="4251" y="1758"/>
                                <a:pt x="4237" y="1770"/>
                              </a:cubicBezTo>
                              <a:cubicBezTo>
                                <a:pt x="4210" y="1794"/>
                                <a:pt x="4147" y="1830"/>
                                <a:pt x="4147" y="1830"/>
                              </a:cubicBezTo>
                              <a:cubicBezTo>
                                <a:pt x="4112" y="1882"/>
                                <a:pt x="4067" y="1902"/>
                                <a:pt x="4027" y="1950"/>
                              </a:cubicBezTo>
                              <a:cubicBezTo>
                                <a:pt x="4015" y="1964"/>
                                <a:pt x="4011" y="1983"/>
                                <a:pt x="3997" y="1995"/>
                              </a:cubicBezTo>
                              <a:cubicBezTo>
                                <a:pt x="3958" y="2029"/>
                                <a:pt x="3886" y="2061"/>
                                <a:pt x="3847" y="2100"/>
                              </a:cubicBezTo>
                              <a:cubicBezTo>
                                <a:pt x="3834" y="2113"/>
                                <a:pt x="3831" y="2133"/>
                                <a:pt x="3817" y="2145"/>
                              </a:cubicBezTo>
                              <a:cubicBezTo>
                                <a:pt x="3752" y="2202"/>
                                <a:pt x="3664" y="2247"/>
                                <a:pt x="3592" y="2295"/>
                              </a:cubicBezTo>
                              <a:cubicBezTo>
                                <a:pt x="3557" y="2319"/>
                                <a:pt x="3536" y="2360"/>
                                <a:pt x="3502" y="2385"/>
                              </a:cubicBezTo>
                              <a:cubicBezTo>
                                <a:pt x="3439" y="2433"/>
                                <a:pt x="3373" y="2476"/>
                                <a:pt x="3307" y="2520"/>
                              </a:cubicBezTo>
                              <a:cubicBezTo>
                                <a:pt x="3292" y="2530"/>
                                <a:pt x="3279" y="2544"/>
                                <a:pt x="3262" y="2550"/>
                              </a:cubicBezTo>
                              <a:cubicBezTo>
                                <a:pt x="3217" y="2565"/>
                                <a:pt x="3166" y="2569"/>
                                <a:pt x="3127" y="2595"/>
                              </a:cubicBezTo>
                              <a:cubicBezTo>
                                <a:pt x="3097" y="2615"/>
                                <a:pt x="3071" y="2644"/>
                                <a:pt x="3037" y="2655"/>
                              </a:cubicBezTo>
                              <a:cubicBezTo>
                                <a:pt x="3022" y="2660"/>
                                <a:pt x="3006" y="2663"/>
                                <a:pt x="2992" y="2670"/>
                              </a:cubicBezTo>
                              <a:cubicBezTo>
                                <a:pt x="2941" y="2696"/>
                                <a:pt x="2893" y="2734"/>
                                <a:pt x="2842" y="2760"/>
                              </a:cubicBezTo>
                              <a:cubicBezTo>
                                <a:pt x="2828" y="2767"/>
                                <a:pt x="2811" y="2767"/>
                                <a:pt x="2797" y="2775"/>
                              </a:cubicBezTo>
                              <a:cubicBezTo>
                                <a:pt x="2753" y="2799"/>
                                <a:pt x="2657" y="2855"/>
                                <a:pt x="2617" y="2895"/>
                              </a:cubicBezTo>
                              <a:cubicBezTo>
                                <a:pt x="2557" y="2955"/>
                                <a:pt x="2506" y="3014"/>
                                <a:pt x="2437" y="3060"/>
                              </a:cubicBezTo>
                              <a:cubicBezTo>
                                <a:pt x="2369" y="3162"/>
                                <a:pt x="2286" y="3235"/>
                                <a:pt x="2197" y="3315"/>
                              </a:cubicBezTo>
                              <a:cubicBezTo>
                                <a:pt x="2165" y="3343"/>
                                <a:pt x="2142" y="3381"/>
                                <a:pt x="2107" y="3405"/>
                              </a:cubicBezTo>
                              <a:cubicBezTo>
                                <a:pt x="2092" y="3415"/>
                                <a:pt x="2075" y="3423"/>
                                <a:pt x="2062" y="3435"/>
                              </a:cubicBezTo>
                              <a:cubicBezTo>
                                <a:pt x="2030" y="3463"/>
                                <a:pt x="2007" y="3501"/>
                                <a:pt x="1972" y="3525"/>
                              </a:cubicBezTo>
                              <a:cubicBezTo>
                                <a:pt x="1907" y="3569"/>
                                <a:pt x="1851" y="3624"/>
                                <a:pt x="1792" y="3675"/>
                              </a:cubicBezTo>
                              <a:cubicBezTo>
                                <a:pt x="1773" y="3691"/>
                                <a:pt x="1750" y="3702"/>
                                <a:pt x="1732" y="3720"/>
                              </a:cubicBezTo>
                              <a:cubicBezTo>
                                <a:pt x="1719" y="3733"/>
                                <a:pt x="1715" y="3752"/>
                                <a:pt x="1702" y="3765"/>
                              </a:cubicBezTo>
                              <a:cubicBezTo>
                                <a:pt x="1689" y="3778"/>
                                <a:pt x="1671" y="3783"/>
                                <a:pt x="1657" y="3795"/>
                              </a:cubicBezTo>
                              <a:cubicBezTo>
                                <a:pt x="1582" y="3857"/>
                                <a:pt x="1486" y="3924"/>
                                <a:pt x="1432" y="4005"/>
                              </a:cubicBezTo>
                              <a:cubicBezTo>
                                <a:pt x="1395" y="4060"/>
                                <a:pt x="1354" y="4105"/>
                                <a:pt x="1312" y="4155"/>
                              </a:cubicBezTo>
                              <a:cubicBezTo>
                                <a:pt x="1300" y="4169"/>
                                <a:pt x="1290" y="4184"/>
                                <a:pt x="1282" y="4200"/>
                              </a:cubicBezTo>
                              <a:cubicBezTo>
                                <a:pt x="1275" y="4214"/>
                                <a:pt x="1277" y="4233"/>
                                <a:pt x="1267" y="4245"/>
                              </a:cubicBezTo>
                              <a:cubicBezTo>
                                <a:pt x="1218" y="4308"/>
                                <a:pt x="1152" y="4361"/>
                                <a:pt x="1102" y="4425"/>
                              </a:cubicBezTo>
                              <a:cubicBezTo>
                                <a:pt x="1036" y="4509"/>
                                <a:pt x="981" y="4606"/>
                                <a:pt x="922" y="4695"/>
                              </a:cubicBezTo>
                              <a:cubicBezTo>
                                <a:pt x="910" y="4713"/>
                                <a:pt x="890" y="4723"/>
                                <a:pt x="877" y="4740"/>
                              </a:cubicBezTo>
                              <a:cubicBezTo>
                                <a:pt x="823" y="4809"/>
                                <a:pt x="811" y="4859"/>
                                <a:pt x="742" y="4905"/>
                              </a:cubicBezTo>
                              <a:cubicBezTo>
                                <a:pt x="706" y="5012"/>
                                <a:pt x="757" y="4883"/>
                                <a:pt x="682" y="4995"/>
                              </a:cubicBezTo>
                              <a:cubicBezTo>
                                <a:pt x="673" y="5008"/>
                                <a:pt x="676" y="5027"/>
                                <a:pt x="667" y="5040"/>
                              </a:cubicBezTo>
                              <a:cubicBezTo>
                                <a:pt x="655" y="5058"/>
                                <a:pt x="636" y="5069"/>
                                <a:pt x="622" y="5085"/>
                              </a:cubicBezTo>
                              <a:cubicBezTo>
                                <a:pt x="555" y="5165"/>
                                <a:pt x="622" y="5094"/>
                                <a:pt x="577" y="5175"/>
                              </a:cubicBezTo>
                              <a:cubicBezTo>
                                <a:pt x="531" y="5258"/>
                                <a:pt x="465" y="5321"/>
                                <a:pt x="412" y="5400"/>
                              </a:cubicBezTo>
                              <a:cubicBezTo>
                                <a:pt x="386" y="5439"/>
                                <a:pt x="337" y="5491"/>
                                <a:pt x="322" y="5535"/>
                              </a:cubicBezTo>
                              <a:cubicBezTo>
                                <a:pt x="317" y="5550"/>
                                <a:pt x="314" y="5566"/>
                                <a:pt x="307" y="5580"/>
                              </a:cubicBezTo>
                              <a:cubicBezTo>
                                <a:pt x="299" y="5596"/>
                                <a:pt x="284" y="5609"/>
                                <a:pt x="277" y="5625"/>
                              </a:cubicBezTo>
                              <a:cubicBezTo>
                                <a:pt x="242" y="5704"/>
                                <a:pt x="221" y="5777"/>
                                <a:pt x="172" y="5850"/>
                              </a:cubicBezTo>
                              <a:cubicBezTo>
                                <a:pt x="146" y="5953"/>
                                <a:pt x="115" y="6069"/>
                                <a:pt x="67" y="6165"/>
                              </a:cubicBezTo>
                              <a:cubicBezTo>
                                <a:pt x="0" y="6502"/>
                                <a:pt x="26" y="6300"/>
                                <a:pt x="52" y="7005"/>
                              </a:cubicBezTo>
                              <a:cubicBezTo>
                                <a:pt x="56" y="7102"/>
                                <a:pt x="97" y="7199"/>
                                <a:pt x="127" y="7290"/>
                              </a:cubicBezTo>
                              <a:cubicBezTo>
                                <a:pt x="137" y="7320"/>
                                <a:pt x="139" y="7354"/>
                                <a:pt x="157" y="7380"/>
                              </a:cubicBezTo>
                              <a:cubicBezTo>
                                <a:pt x="167" y="7395"/>
                                <a:pt x="180" y="7409"/>
                                <a:pt x="187" y="7425"/>
                              </a:cubicBezTo>
                              <a:cubicBezTo>
                                <a:pt x="246" y="7557"/>
                                <a:pt x="276" y="7708"/>
                                <a:pt x="322" y="7845"/>
                              </a:cubicBezTo>
                              <a:cubicBezTo>
                                <a:pt x="349" y="7926"/>
                                <a:pt x="430" y="7990"/>
                                <a:pt x="457" y="8070"/>
                              </a:cubicBezTo>
                              <a:cubicBezTo>
                                <a:pt x="505" y="8214"/>
                                <a:pt x="661" y="8451"/>
                                <a:pt x="787" y="8535"/>
                              </a:cubicBezTo>
                              <a:cubicBezTo>
                                <a:pt x="841" y="8615"/>
                                <a:pt x="804" y="8567"/>
                                <a:pt x="907" y="8670"/>
                              </a:cubicBezTo>
                              <a:cubicBezTo>
                                <a:pt x="920" y="8683"/>
                                <a:pt x="925" y="8702"/>
                                <a:pt x="937" y="8715"/>
                              </a:cubicBezTo>
                              <a:cubicBezTo>
                                <a:pt x="1010" y="8798"/>
                                <a:pt x="1073" y="8850"/>
                                <a:pt x="1162" y="8910"/>
                              </a:cubicBezTo>
                              <a:cubicBezTo>
                                <a:pt x="1183" y="8924"/>
                                <a:pt x="1188" y="8954"/>
                                <a:pt x="1207" y="8970"/>
                              </a:cubicBezTo>
                              <a:cubicBezTo>
                                <a:pt x="1219" y="8980"/>
                                <a:pt x="1238" y="8977"/>
                                <a:pt x="1252" y="8985"/>
                              </a:cubicBezTo>
                              <a:cubicBezTo>
                                <a:pt x="1284" y="9003"/>
                                <a:pt x="1317" y="9020"/>
                                <a:pt x="1342" y="9045"/>
                              </a:cubicBezTo>
                              <a:cubicBezTo>
                                <a:pt x="1357" y="9060"/>
                                <a:pt x="1369" y="9078"/>
                                <a:pt x="1387" y="9090"/>
                              </a:cubicBezTo>
                              <a:cubicBezTo>
                                <a:pt x="1400" y="9099"/>
                                <a:pt x="1418" y="9098"/>
                                <a:pt x="1432" y="9105"/>
                              </a:cubicBezTo>
                              <a:cubicBezTo>
                                <a:pt x="1548" y="9163"/>
                                <a:pt x="1409" y="9112"/>
                                <a:pt x="1522" y="9150"/>
                              </a:cubicBezTo>
                              <a:cubicBezTo>
                                <a:pt x="1577" y="9233"/>
                                <a:pt x="1520" y="9167"/>
                                <a:pt x="1597" y="9210"/>
                              </a:cubicBezTo>
                              <a:cubicBezTo>
                                <a:pt x="1644" y="9236"/>
                                <a:pt x="1681" y="9283"/>
                                <a:pt x="1732" y="9300"/>
                              </a:cubicBezTo>
                              <a:cubicBezTo>
                                <a:pt x="1811" y="9326"/>
                                <a:pt x="1764" y="9306"/>
                                <a:pt x="1867" y="9375"/>
                              </a:cubicBezTo>
                              <a:cubicBezTo>
                                <a:pt x="1897" y="9395"/>
                                <a:pt x="1927" y="9415"/>
                                <a:pt x="1957" y="9435"/>
                              </a:cubicBezTo>
                              <a:cubicBezTo>
                                <a:pt x="1972" y="9445"/>
                                <a:pt x="2002" y="9465"/>
                                <a:pt x="2002" y="9465"/>
                              </a:cubicBezTo>
                              <a:cubicBezTo>
                                <a:pt x="2049" y="9536"/>
                                <a:pt x="2094" y="9566"/>
                                <a:pt x="2167" y="9615"/>
                              </a:cubicBezTo>
                              <a:cubicBezTo>
                                <a:pt x="2182" y="9625"/>
                                <a:pt x="2197" y="9635"/>
                                <a:pt x="2212" y="9645"/>
                              </a:cubicBezTo>
                              <a:cubicBezTo>
                                <a:pt x="2227" y="9655"/>
                                <a:pt x="2257" y="9675"/>
                                <a:pt x="2257" y="9675"/>
                              </a:cubicBezTo>
                              <a:cubicBezTo>
                                <a:pt x="2262" y="9690"/>
                                <a:pt x="2261" y="9709"/>
                                <a:pt x="2272" y="9720"/>
                              </a:cubicBezTo>
                              <a:cubicBezTo>
                                <a:pt x="2297" y="9745"/>
                                <a:pt x="2362" y="9780"/>
                                <a:pt x="2362" y="9780"/>
                              </a:cubicBezTo>
                              <a:cubicBezTo>
                                <a:pt x="2386" y="9853"/>
                                <a:pt x="2420" y="9903"/>
                                <a:pt x="2482" y="9945"/>
                              </a:cubicBezTo>
                              <a:cubicBezTo>
                                <a:pt x="2515" y="9845"/>
                                <a:pt x="2539" y="9771"/>
                                <a:pt x="2587" y="9675"/>
                              </a:cubicBezTo>
                              <a:cubicBezTo>
                                <a:pt x="2597" y="9655"/>
                                <a:pt x="2617" y="9615"/>
                                <a:pt x="2617" y="9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9945" path="m5467,0c5432,105,5397,210,5362,315c5346,363,5341,422,5317,465c5220,639,5285,470,5227,645c5215,682,5175,707,5152,735c5034,877,5197,690,5107,825c5095,843,5075,853,5062,870c5062,870,4987,982,4972,1005c4928,1071,4877,1175,4822,1230c4792,1260,4756,1285,4732,1320c4692,1380,4717,1355,4657,1395c4595,1488,4485,1546,4402,1620c4281,1728,4360,1694,4267,1725c4257,1740,4251,1758,4237,1770c4210,1794,4147,1830,4147,1830c4112,1882,4067,1902,4027,1950c4015,1964,4011,1983,3997,1995c3958,2029,3886,2061,3847,2100c3834,2113,3831,2133,3817,2145c3752,2202,3664,2247,3592,2295c3557,2319,3536,2360,3502,2385c3439,2433,3373,2476,3307,2520c3292,2530,3279,2544,3262,2550c3217,2565,3166,2569,3127,2595c3097,2615,3071,2644,3037,2655c3022,2660,3006,2663,2992,2670c2941,2696,2893,2734,2842,2760c2828,2767,2811,2767,2797,2775c2753,2799,2657,2855,2617,2895c2557,2955,2506,3014,2437,3060c2369,3162,2286,3235,2197,3315c2165,3343,2142,3381,2107,3405c2092,3415,2075,3423,2062,3435c2030,3463,2007,3501,1972,3525c1907,3569,1851,3624,1792,3675c1773,3691,1750,3702,1732,3720c1719,3733,1715,3752,1702,3765c1689,3778,1671,3783,1657,3795c1582,3857,1486,3924,1432,4005c1395,4060,1354,4105,1312,4155c1300,4169,1290,4184,1282,4200c1275,4214,1277,4233,1267,4245c1218,4308,1152,4361,1102,4425c1036,4509,981,4606,922,4695c910,4713,890,4723,877,4740c823,4809,811,4859,742,4905c706,5012,757,4883,682,4995c673,5008,676,5027,667,5040c655,5058,636,5069,622,5085c555,5165,622,5094,577,5175c531,5258,465,5321,412,5400c386,5439,337,5491,322,5535c317,5550,314,5566,307,5580c299,5596,284,5609,277,5625c242,5704,221,5777,172,5850c146,5953,115,6069,67,6165c0,6502,26,6300,52,7005c56,7102,97,7199,127,7290c137,7320,139,7354,157,7380c167,7395,180,7409,187,7425c246,7557,276,7708,322,7845c349,7926,430,7990,457,8070c505,8214,661,8451,787,8535c841,8615,804,8567,907,8670c920,8683,925,8702,937,8715c1010,8798,1073,8850,1162,8910c1183,8924,1188,8954,1207,8970c1219,8980,1238,8977,1252,8985c1284,9003,1317,9020,1342,9045c1357,9060,1369,9078,1387,9090c1400,9099,1418,9098,1432,9105c1548,9163,1409,9112,1522,9150c1577,9233,1520,9167,1597,9210c1644,9236,1681,9283,1732,9300c1811,9326,1764,9306,1867,9375c1897,9395,1927,9415,1957,9435c1972,9445,2002,9465,2002,9465c2049,9536,2094,9566,2167,9615c2182,9625,2197,9635,2212,9645c2227,9655,2257,9675,2257,9675c2262,9690,2261,9709,2272,9720c2297,9745,2362,9780,2362,9780c2386,9853,2420,9903,2482,9945c2515,9845,2539,9771,2587,9675c2597,9655,2617,9615,2617,9615e" stroked="t" o:allowincell="f" style="position:absolute;margin-left:82.9pt;margin-top:8.3pt;width:273.3pt;height:49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 xml:space="preserve">     </w:t>
      </w:r>
      <w:r>
        <w:rPr>
          <w:sz w:val="40"/>
          <w:szCs w:val="40"/>
          <w:lang w:val="en-US" w:eastAsia="en-US"/>
        </w:rPr>
        <w:t>Yoshii River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67627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75pt;margin-top:0.9pt;width:53.2pt;height:2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68605</wp:posOffset>
                </wp:positionV>
                <wp:extent cx="2305685" cy="198183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21.15pt;width:181.55pt;height:1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</w:r>
      <w:r>
        <w:rPr>
          <w:b/>
          <w:sz w:val="40"/>
          <w:szCs w:val="40"/>
        </w:rPr>
        <w:t>YOSHIO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</w:r>
      <w:r>
        <w:rPr>
          <w:sz w:val="40"/>
          <w:szCs w:val="40"/>
        </w:rPr>
        <w:t>5.7 Km ~ 3 ½ miles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6675</wp:posOffset>
                </wp:positionH>
                <wp:positionV relativeFrom="paragraph">
                  <wp:posOffset>428625</wp:posOffset>
                </wp:positionV>
                <wp:extent cx="8953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25pt;margin-top:33.75pt;width:70.4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</w:t>
      </w:r>
      <w:r>
        <w:rPr>
          <w:b/>
          <w:sz w:val="40"/>
          <w:szCs w:val="40"/>
        </w:rPr>
        <w:t>KAMAKURA</w:t>
      </w:r>
    </w:p>
    <w:p>
      <w:pPr>
        <w:pStyle w:val="NoSpacing"/>
        <w:rPr>
          <w:rFonts w:cs="Calibr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52400</wp:posOffset>
                </wp:positionV>
                <wp:extent cx="276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2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52400</wp:posOffset>
                </wp:positionV>
                <wp:extent cx="362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2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0</wp:posOffset>
                </wp:positionV>
                <wp:extent cx="305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52400</wp:posOffset>
                </wp:positionV>
                <wp:extent cx="295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2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152400</wp:posOffset>
                </wp:positionV>
                <wp:extent cx="324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2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152400</wp:posOffset>
                </wp:positionV>
                <wp:extent cx="353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2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1725</wp:posOffset>
                </wp:positionH>
                <wp:positionV relativeFrom="paragraph">
                  <wp:posOffset>153035</wp:posOffset>
                </wp:positionV>
                <wp:extent cx="314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12.0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7975</wp:posOffset>
                </wp:positionH>
                <wp:positionV relativeFrom="paragraph">
                  <wp:posOffset>152400</wp:posOffset>
                </wp:positionV>
                <wp:extent cx="314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12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0</wp:posOffset>
                </wp:positionH>
                <wp:positionV relativeFrom="paragraph">
                  <wp:posOffset>152400</wp:posOffset>
                </wp:positionV>
                <wp:extent cx="314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12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076960" cy="94361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05pt;width:84.75pt;height:7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                                          </w:t>
      </w:r>
    </w:p>
    <w:p>
      <w:pPr>
        <w:pStyle w:val="NoSpac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743585" cy="203898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-0.35pt;width:58.5pt;height:16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2.5 Km ~ 1 ½ miles                         </w:t>
      </w:r>
      <w:r>
        <w:rPr>
          <w:b/>
          <w:sz w:val="40"/>
          <w:szCs w:val="40"/>
        </w:rPr>
        <w:t>OSAFUNE</w:t>
      </w:r>
      <w:r>
        <w:rPr>
          <w:sz w:val="40"/>
          <w:szCs w:val="40"/>
        </w:rPr>
        <w:t xml:space="preserve">  </w:t>
        <w:tab/>
        <w:tab/>
        <w:tab/>
        <w:tab/>
        <w:t>500 Km ~ 300 miles</w:t>
      </w:r>
    </w:p>
    <w:p>
      <w:pPr>
        <w:pStyle w:val="NoSpacing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96545</wp:posOffset>
                </wp:positionV>
                <wp:extent cx="73342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pt;margin-top:23.35pt;width:57.7pt;height:3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FUKUOKA</w:t>
      </w:r>
    </w:p>
    <w:p>
      <w:pPr>
        <w:pStyle w:val="Normal"/>
        <w:tabs>
          <w:tab w:val="clear" w:pos="720"/>
          <w:tab w:val="left" w:pos="5985" w:leader="none"/>
        </w:tabs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4 Km ~ 2 ½ miles</w:t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</wp:posOffset>
                </wp:positionV>
                <wp:extent cx="80962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8.55pt;width:63.7pt;height:2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897890</wp:posOffset>
                </wp:positionV>
                <wp:extent cx="180975" cy="238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70.7pt;width:14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KATAYAMA </w:t>
      </w:r>
      <w:r>
        <w:rPr>
          <w:sz w:val="40"/>
          <w:szCs w:val="40"/>
        </w:rPr>
        <w:t>(</w:t>
      </w:r>
      <w:r>
        <w:rPr>
          <w:sz w:val="40"/>
          <w:szCs w:val="40"/>
          <w:u w:val="single"/>
        </w:rPr>
        <w:t>Not</w:t>
      </w:r>
      <w:r>
        <w:rPr>
          <w:sz w:val="40"/>
          <w:szCs w:val="40"/>
        </w:rPr>
        <w:t xml:space="preserve"> in Bitchu as previously thought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42:00Z</dcterms:created>
  <dc:creator>B</dc:creator>
  <dc:description/>
  <cp:keywords/>
  <dc:language>en-US</dc:language>
  <cp:lastModifiedBy>B</cp:lastModifiedBy>
  <dcterms:modified xsi:type="dcterms:W3CDTF">2013-10-23T21:53:00Z</dcterms:modified>
  <cp:revision>3</cp:revision>
  <dc:subject/>
  <dc:title/>
</cp:coreProperties>
</file>